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9"/>
        <w:gridCol w:w="522"/>
        <w:gridCol w:w="438"/>
        <w:gridCol w:w="572"/>
        <w:gridCol w:w="161"/>
        <w:gridCol w:w="355"/>
        <w:gridCol w:w="549"/>
        <w:gridCol w:w="506"/>
        <w:gridCol w:w="117"/>
        <w:gridCol w:w="527"/>
        <w:gridCol w:w="462"/>
        <w:gridCol w:w="103"/>
        <w:gridCol w:w="1609"/>
        <w:gridCol w:w="1438"/>
      </w:tblGrid>
      <w:tr>
        <w:trPr>
          <w:trHeight w:val="339" w:hRule="atLeast"/>
        </w:trPr>
        <w:tc>
          <w:tcPr>
            <w:tcW w:w="283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месяца 20 ___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04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ГРАФ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аттестации работников ОАО «Реверс» в 2009 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аттестуемого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лжности аттестуемого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аттестации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едставления письменного отзыва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о составляет письменный отзыв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о подписывает письменный отзыв</w:t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едставления дополнительных документов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о готовит и представляет дополнительные документы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ндивидуальной беседы с аттестуемым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Роспись работник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знакомлен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графиком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33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248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ттестационной комисси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месяца 20 ___ г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ы согласования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-рукопись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50:00Z</dcterms:created>
  <dc:creator>майк</dc:creator>
  <dc:description/>
  <dc:language>en-US</dc:language>
  <cp:lastModifiedBy>Maman</cp:lastModifiedBy>
  <dcterms:modified xsi:type="dcterms:W3CDTF">2009-05-24T21:16:00Z</dcterms:modified>
  <cp:revision>4</cp:revision>
  <dc:subject/>
  <dc:title>УТВЕРЖДАЮ</dc:title>
</cp:coreProperties>
</file>